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66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pt;height:85.25pt" filled="f" o:ole="">
            <v:imagedata r:id="rId3" o:title=""/>
          </v:shape>
          <o:OLEObject Type="Embed" ProgID="" ShapeID="ole_rId2" DrawAspect="Content" ObjectID="_1471556192" r:id="rId2"/>
        </w:objec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Per informazioni e/o contatti rivolgersi alla Segreteria dei Corsi</w:t>
      </w:r>
      <w:r>
        <w:rPr/>
        <w:br/>
      </w:r>
      <w:r>
        <w:rPr>
          <w:rFonts w:cs="Arial" w:ascii="Arial" w:hAnsi="Arial"/>
        </w:rPr>
        <w:t>tel.3486455037 (Sig. Ivan Rizzi)</w:t>
      </w:r>
      <w:r>
        <w:rPr/>
        <w:br/>
      </w:r>
      <w:r>
        <w:rPr>
          <w:rFonts w:cs="Arial" w:ascii="Arial" w:hAnsi="Arial"/>
        </w:rPr>
        <w:t xml:space="preserve">Oppure inviateci una e-mail all’indirizzo: 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info@scuoladellosport.it</w:t>
        </w:r>
      </w:hyperlink>
      <w:r>
        <w:rPr>
          <w:rFonts w:cs="Arial" w:ascii="Arial" w:hAnsi="Arial"/>
          <w:b/>
          <w:i w:val="false"/>
        </w:rPr>
        <w:br/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COR</w:t>
      </w:r>
      <w:r>
        <w:rPr>
          <w:rFonts w:cs="Arial" w:ascii="Arial" w:hAnsi="Arial"/>
          <w:b/>
          <w:i w:val="false"/>
          <w:caps/>
          <w:color w:val="000000"/>
          <w:sz w:val="28"/>
          <w:szCs w:val="28"/>
        </w:rPr>
        <w:t>S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i w:val="false"/>
          <w:caps/>
          <w:color w:val="000000"/>
          <w:sz w:val="28"/>
          <w:szCs w:val="28"/>
        </w:rPr>
        <w:t xml:space="preserve">“migliorare i tempi, dalla maratona ai 5000 mt ” 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ipologia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 di miglioramento personale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ttivi e contenuti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diamo le basi fisiologiche e alimentari per aiutarti a migliorare le tue prestazioni dalla maratona ai 5000 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ti forniamo i parametri per crearti e personalizzare il programma di lavoro dalla singola seduta di allenamento all’intero anno spor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ti darà le conoscenze per scegliere le scarpe giuste in relazione alla tua conformazione muscolo-schele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eremo la tematica degli integratori, come supporto per evitare la diminuzione di substrati prima, durante e dopo allenamenti e gara. Conoscerai test semplici facilmente ripetibili durante l’anno per capire se stai ottenendo risultati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isiti per accedere: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’unico requisito è la passione per la corsa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urata e sede: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è di 6 incontri, con un incontro a settimana (il sabato dalle 15.00 alle 17.00). In totale il corso è di 12 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incontri pratici e teorici saranno fatti nella stessa sede press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CLUB 43, Via Bordighera 43, Milan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centi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ari Alan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ttestato</w:t>
            </w:r>
            <w:r>
              <w:rPr>
                <w:rFonts w:cs="Arial" w:ascii="Arial" w:hAnsi="Arial"/>
                <w:b/>
                <w:bCs/>
                <w:color w:val="000000"/>
              </w:rPr>
              <w:t>: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’ necessario frequentare almeno l'80% delle lezioni per poter ottenere l’attestato di frequenza.. 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ota di partecipazione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di partecipazione al corso e' di euro 160 ( di cui 50% al momento dell'iscrizione e il saldo alla prima lezione del corso) + quota associativa ( se dovuta) di euro 15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ccesso alle lezioni teoriche e pra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teriale didattico: le dispense, i block notes, le pen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zaino e la maglietta della Scuola dello Spor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’attestato di frequenza.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i w:val="false"/>
          <w:caps/>
          <w:sz w:val="32"/>
          <w:szCs w:val="32"/>
        </w:rPr>
        <w:br/>
      </w:r>
      <w:r>
        <w:rPr>
          <w:rFonts w:cs="Arial" w:ascii="Arial" w:hAnsi="Arial"/>
          <w:b/>
          <w:i w:val="false"/>
          <w:caps/>
          <w:sz w:val="28"/>
          <w:szCs w:val="28"/>
        </w:rPr>
        <w:t xml:space="preserve">PROGRAMMA, Calendario E SEDE del corso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i w:val="false"/>
          <w:caps/>
          <w:sz w:val="28"/>
          <w:szCs w:val="28"/>
        </w:rPr>
        <w:t>“</w:t>
      </w:r>
      <w:r>
        <w:rPr>
          <w:b/>
          <w:i w:val="false"/>
          <w:caps/>
          <w:color w:val="000000"/>
          <w:sz w:val="28"/>
          <w:szCs w:val="28"/>
        </w:rPr>
        <w:t>migliorare i tempi, dalla maratona ai 5000 mt</w:t>
      </w:r>
      <w:r>
        <w:rPr>
          <w:rFonts w:cs="Arial" w:ascii="Arial" w:hAnsi="Arial"/>
          <w:b/>
          <w:i w:val="false"/>
          <w:caps/>
          <w:sz w:val="28"/>
          <w:szCs w:val="28"/>
        </w:rPr>
        <w:t>”.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aps/>
          <w:sz w:val="16"/>
          <w:szCs w:val="16"/>
        </w:rPr>
      </w:pPr>
      <w:r>
        <w:rPr>
          <w:rFonts w:cs="Arial" w:ascii="Arial" w:hAnsi="Arial"/>
          <w:b/>
          <w:i w:val="false"/>
          <w:cap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139"/>
        <w:gridCol w:w="1980"/>
        <w:gridCol w:w="1968"/>
      </w:tblGrid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RGO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CENTE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isiologia dei muscoli scheletrici e loro meccanismi ( parte I°)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isiologia dei muscoli scheletrici e loro meccanismi ( parte II°)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etodologie di allenamento della corsa di resistenza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organizzazione dell’allena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limentazione  e  dopi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omeccanica della corsa come efficienza e prevenzione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4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A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  <w:b/>
          <w:color w:val="FF6600"/>
        </w:rPr>
        <w:t>QUALSIASI VARIAZIONE DI DATA E ORARIO SARA’ PREVENTIVAMENTE RESA NOTA DALLA SEGRETERIA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CC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cuoladellospo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4:00Z</dcterms:created>
  <dc:creator>pc</dc:creator>
  <dc:description/>
  <cp:keywords/>
  <dc:language>en-US</dc:language>
  <cp:lastModifiedBy>carlo</cp:lastModifiedBy>
  <dcterms:modified xsi:type="dcterms:W3CDTF">2006-02-04T19:55:00Z</dcterms:modified>
  <cp:revision>7</cp:revision>
  <dc:subject/>
  <dc:title>  </dc:title>
</cp:coreProperties>
</file>