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660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6pt;height:85.25pt" filled="f" o:ole="">
            <v:imagedata r:id="rId3" o:title=""/>
          </v:shape>
          <o:OLEObject Type="Embed" ProgID="" ShapeID="ole_rId2" DrawAspect="Content" ObjectID="_394648390" r:id="rId2"/>
        </w:objec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Per informazioni e/o contatti rivolgersi alla Segreteria dei Corsi</w:t>
      </w:r>
      <w:r>
        <w:rPr/>
        <w:br/>
      </w:r>
      <w:r>
        <w:rPr>
          <w:rFonts w:cs="Arial" w:ascii="Arial" w:hAnsi="Arial"/>
        </w:rPr>
        <w:t>tel.3486455037 (Sig. Ivan Rizzi)</w:t>
      </w:r>
      <w:r>
        <w:rPr/>
        <w:br/>
      </w:r>
      <w:r>
        <w:rPr>
          <w:rFonts w:cs="Arial" w:ascii="Arial" w:hAnsi="Arial"/>
        </w:rPr>
        <w:t xml:space="preserve">Oppure inviateci una e-mail all’indirizzo: 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hyperlink r:id="rId4">
        <w:r>
          <w:rPr>
            <w:rStyle w:val="InternetLink"/>
            <w:rFonts w:cs="Arial" w:ascii="Arial" w:hAnsi="Arial"/>
            <w:b/>
            <w:i/>
          </w:rPr>
          <w:t>info@scuoladellosport.it</w:t>
        </w:r>
      </w:hyperlink>
      <w:r>
        <w:rPr>
          <w:rFonts w:cs="Arial" w:ascii="Arial" w:hAnsi="Arial"/>
          <w:b/>
          <w:i w:val="false"/>
        </w:rPr>
        <w:br/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CORSO “MIGLIORIAMO L’IPERTROFIA”</w:t>
      </w:r>
      <w:r>
        <w:rPr>
          <w:rFonts w:cs="Arial" w:ascii="Arial" w:hAnsi="Arial"/>
          <w:b/>
          <w:i w:val="false"/>
          <w:caps/>
          <w:color w:val="000000"/>
          <w:sz w:val="28"/>
          <w:szCs w:val="28"/>
        </w:rPr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7363"/>
      </w:tblGrid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ipologia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so di miglioramento personale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ettivi e contenuti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ndicato per chi vuole ulteriormente aumentare la propria massa muscolare e non ci riesce. </w:t>
              <w:br/>
              <w:t>L'importante e' comprendere la catena di adattamenti che si</w:t>
              <w:br/>
              <w:t>formano nei muscoli dopo un allenamento d'ipertrofia.</w:t>
              <w:br/>
              <w:t>Insieme a noi potrai studiare le basi fisiologiche e biochimiche di questi adattamenti , di modo da poter superare i tuoi limiti.</w:t>
              <w:br/>
              <w:t>Inoltre approfondirai con noi varie metodiche di allenamento e della sua pianificazione, in questo modo potrai acquisire la capacità di costruire la tua tabella personalizzata.</w:t>
              <w:br/>
              <w:t>Non mancheremo di parlare di doping e integratori alimentari.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quisiti per accedere: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’unico requisito è la passione per il fitness e il body building.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urata e sede: 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rso è di 5 incontri, con un incontro a settimana (la domenica dalle 10.00 alle 13.00). In totale il corso è di 15 ore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incontri pratici e teorici saranno fatti nella stessa sede press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CLUB 43, Via Bordighera 43, Milan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ocenti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rfeo Lanza, Paolo Mastromarchi, Giuseppe Paone, 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ttestato</w:t>
            </w:r>
            <w:r>
              <w:rPr>
                <w:rFonts w:cs="Arial" w:ascii="Arial" w:hAnsi="Arial"/>
                <w:b/>
                <w:bCs/>
                <w:color w:val="000000"/>
              </w:rPr>
              <w:t>: 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’ necessario frequentare almeno l'80% delle lezioni per poter ottenere l’attestato di frequenza.. </w:t>
            </w:r>
          </w:p>
        </w:tc>
      </w:tr>
      <w:tr>
        <w:trPr>
          <w:trHeight w:val="31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ota di partecipazione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di partecipazione al corso e' di euro 160 ( di cui 50% al momento dell'iscrizione e il saldo alla prima lezione del corso) + quota associativa ( se dovuta) di euro 15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ccesso alle lezioni teoriche e pratich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teriale didattico: le dispense, i block notes, le pen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zaino e la maglietta della Scuola dello Spor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’attestato di frequenza.</w:t>
            </w:r>
          </w:p>
        </w:tc>
      </w:tr>
    </w:tbl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32"/>
          <w:szCs w:val="32"/>
        </w:rPr>
        <w:br/>
      </w:r>
      <w:r>
        <w:rPr>
          <w:rFonts w:cs="Arial" w:ascii="Arial" w:hAnsi="Arial"/>
          <w:b/>
          <w:i w:val="false"/>
          <w:caps/>
          <w:sz w:val="28"/>
          <w:szCs w:val="28"/>
        </w:rPr>
        <w:t>PROGRAMMA, Calendario E SEDE del corso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“</w:t>
      </w:r>
      <w:r>
        <w:rPr>
          <w:rFonts w:cs="Arial" w:ascii="Arial" w:hAnsi="Arial"/>
          <w:i w:val="false"/>
          <w:caps/>
          <w:sz w:val="28"/>
          <w:szCs w:val="28"/>
        </w:rPr>
        <w:t xml:space="preserve">MIGLIORIAMO L’IPERTROFIA” </w:t>
      </w:r>
    </w:p>
    <w:p>
      <w:pPr>
        <w:pStyle w:val="Heading2"/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1139"/>
        <w:gridCol w:w="1980"/>
        <w:gridCol w:w="1968"/>
      </w:tblGrid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RGOMENTO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AT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CENTE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NATOMIA E FISIOLOGIA DEL MUSCOLO SCHELETRICO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/05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romarchi Paolo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dattamento muscolare all’ipertrofia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/05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romarchi Paolo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etodiche di lavoro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/05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one Giuseppe 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ianificazione dell’allenamento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/05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za Orfeo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integratori e dopi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06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one Giuse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.b. QUALSIASI VARIAZIONE DI DATA E ORARIO SARANNNO PREVENTIVAMENTE RESI NOTI DALLA SEGRETERIA.</w:t>
      </w:r>
    </w:p>
    <w:sectPr>
      <w:headerReference w:type="default" r:id="rId5"/>
      <w:footerReference w:type="default" r:id="rId6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cuola dello S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CC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cuoladellospor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01:00Z</dcterms:created>
  <dc:creator>pc</dc:creator>
  <dc:description/>
  <cp:keywords/>
  <dc:language>en-US</dc:language>
  <cp:lastModifiedBy>carlo</cp:lastModifiedBy>
  <dcterms:modified xsi:type="dcterms:W3CDTF">2005-11-15T16:01:00Z</dcterms:modified>
  <cp:revision>2</cp:revision>
  <dc:subject/>
  <dc:title>  </dc:title>
</cp:coreProperties>
</file>