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66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6pt;height:85.25pt" filled="f" o:ole="">
            <v:imagedata r:id="rId3" o:title=""/>
          </v:shape>
          <o:OLEObject Type="Embed" ProgID="" ShapeID="ole_rId2" DrawAspect="Content" ObjectID="_697499027" r:id="rId2"/>
        </w:objec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</w:rPr>
        <w:t>Per informazioni e/o contatti rivolgersi alla Segreteria dei Corsi</w:t>
      </w:r>
      <w:r>
        <w:rPr/>
        <w:br/>
      </w:r>
      <w:r>
        <w:rPr>
          <w:rFonts w:cs="Arial" w:ascii="Arial" w:hAnsi="Arial"/>
        </w:rPr>
        <w:t>tel.3486455037 (Sig. Ivan Rizzi)</w:t>
      </w:r>
      <w:r>
        <w:rPr/>
        <w:br/>
      </w:r>
      <w:r>
        <w:rPr>
          <w:rFonts w:cs="Arial" w:ascii="Arial" w:hAnsi="Arial"/>
        </w:rPr>
        <w:t xml:space="preserve">Oppure inviateci una e-mail all’indirizzo: </w:t>
      </w:r>
    </w:p>
    <w:p>
      <w:pPr>
        <w:pStyle w:val="Heading2"/>
        <w:jc w:val="center"/>
        <w:rPr>
          <w:rFonts w:ascii="Arial" w:hAnsi="Arial" w:cs="Arial"/>
          <w:i w:val="false"/>
          <w:i w:val="false"/>
        </w:rPr>
      </w:pPr>
      <w:hyperlink r:id="rId4">
        <w:r>
          <w:rPr>
            <w:rStyle w:val="InternetLink"/>
            <w:rFonts w:cs="Arial" w:ascii="Arial" w:hAnsi="Arial"/>
            <w:b/>
            <w:i/>
          </w:rPr>
          <w:t>info@scuoladellosport.it</w:t>
        </w:r>
      </w:hyperlink>
      <w:r>
        <w:rPr>
          <w:rFonts w:cs="Arial" w:ascii="Arial" w:hAnsi="Arial"/>
          <w:b/>
          <w:i w:val="false"/>
        </w:rPr>
        <w:br/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>COR</w:t>
      </w:r>
      <w:r>
        <w:rPr>
          <w:rFonts w:cs="Arial" w:ascii="Arial" w:hAnsi="Arial"/>
          <w:b/>
          <w:i w:val="false"/>
          <w:caps/>
          <w:color w:val="000000"/>
          <w:sz w:val="28"/>
          <w:szCs w:val="28"/>
        </w:rPr>
        <w:t>S</w:t>
      </w: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b/>
          <w:i w:val="false"/>
          <w:caps/>
          <w:color w:val="000000"/>
          <w:sz w:val="28"/>
          <w:szCs w:val="28"/>
        </w:rPr>
        <w:t>“MIGLIORARE LA PREPARAZIONE NEL CICLISMO”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7262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ipologia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o di miglioramento personale.</w:t>
            </w:r>
          </w:p>
        </w:tc>
      </w:tr>
      <w:tr>
        <w:trPr>
          <w:trHeight w:val="2717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Obiettivi e contenuti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 per gli appassionati di mountain bike e bici su str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un corso che ti darà la capacita di raggiungere il tuo limite fisiologico per migliorare le tue prestazio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ne corso avrai le conoscenze di base per  alimentarti correttamente.</w:t>
            </w:r>
          </w:p>
          <w:p>
            <w:pPr>
              <w:pStyle w:val="TextBody"/>
              <w:rPr/>
            </w:pPr>
            <w:r>
              <w:rPr/>
              <w:t>Inoltre ti forniamo i parametri per crearti e personalizzare il programma di lavoro dalla singola seduta di allenamento all’intero anno sportiv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teremo la tematica degli integratori, come supporto per evitare la diminuzione di substrati prima, durante e dopo allenamenti e gara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Requisiti per accedere: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' un corso di miglioramento personale, l’unico requisito è la passione per la bicicletta. 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Durata e sede: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rso è di 6 incontri, con un incontro a settimana (il venerdì dalle 21.00 alle 23.00). In totale il corso è di 12 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 incontri pratici e teorici saranno fatti nella stessa sede press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CLUB 43, Via Bordighera 43, Milan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Docenti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vò Roberto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Attestato</w:t>
            </w:r>
            <w:r>
              <w:rPr>
                <w:rFonts w:cs="Arial" w:ascii="Arial" w:hAnsi="Arial"/>
                <w:bCs/>
                <w:color w:val="000000"/>
              </w:rPr>
              <w:t>: 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’ necessario frequentare almeno l'80% delle lezioni per poter ottenere l’attestato di frequenza.. </w:t>
            </w:r>
          </w:p>
        </w:tc>
      </w:tr>
      <w:tr>
        <w:trPr>
          <w:trHeight w:val="310" w:hRule="atLeast"/>
        </w:trPr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Quota di partecipazione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quota di partecipazione al corso e' di euro 160 ( di cui 50% al momento dell'iscrizione e il saldo alla prima lezione del corso) + quota associativa ( se dovuta) di euro 15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ccesso alle lezioni teoriche e pratich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ateriale didattico: le dispense, i block notes, le pen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zaino e la maglietta della Scuola dello Spor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’attestato di frequenza.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i w:val="false"/>
          <w:caps/>
          <w:sz w:val="32"/>
          <w:szCs w:val="32"/>
        </w:rPr>
        <w:br/>
      </w:r>
      <w:r>
        <w:rPr>
          <w:rFonts w:cs="Arial" w:ascii="Arial" w:hAnsi="Arial"/>
          <w:i w:val="false"/>
          <w:caps/>
          <w:sz w:val="28"/>
          <w:szCs w:val="28"/>
        </w:rPr>
        <w:t xml:space="preserve">PROGRAMMA, Calendario E SEDE del corso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caps/>
          <w:sz w:val="28"/>
          <w:szCs w:val="28"/>
        </w:rPr>
        <w:t>“</w:t>
      </w:r>
      <w:r>
        <w:rPr>
          <w:rFonts w:cs="Arial" w:ascii="Arial" w:hAnsi="Arial"/>
          <w:i w:val="false"/>
          <w:caps/>
          <w:sz w:val="28"/>
          <w:szCs w:val="28"/>
        </w:rPr>
        <w:t>MIGLIORARE LA PREPARAZIONE NEL CICLISMO”.</w:t>
      </w:r>
    </w:p>
    <w:p>
      <w:pPr>
        <w:pStyle w:val="Heading2"/>
        <w:rPr>
          <w:rFonts w:ascii="Arial" w:hAnsi="Arial" w:cs="Arial"/>
          <w:i w:val="false"/>
          <w:i w:val="false"/>
          <w:caps/>
          <w:sz w:val="16"/>
          <w:szCs w:val="16"/>
        </w:rPr>
      </w:pPr>
      <w:r>
        <w:rPr>
          <w:rFonts w:cs="Arial" w:ascii="Arial" w:hAnsi="Arial"/>
          <w:i w:val="false"/>
          <w:caps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1139"/>
        <w:gridCol w:w="1980"/>
        <w:gridCol w:w="1968"/>
      </w:tblGrid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RGO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OCENTE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PRESENTAZIONE DEL CORSO</w:t>
            </w:r>
          </w:p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ASPETTI FISIOLOGICI DELL’ATTIVITA’ CICLISTICA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ò Robert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METODOLOGIA DI ALLENA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ò Robert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’ALLENAMENTO INVERNALE E A “SECCO”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ò Robert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 PIANIFICAZIONE  DELL’ALLENAMENT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3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ò Robert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LA PREPARAZIONE  DELL’USCITA</w:t>
            </w:r>
          </w:p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/04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ò Roberto</w:t>
            </w:r>
          </w:p>
        </w:tc>
      </w:tr>
      <w:tr>
        <w:trPr/>
        <w:tc>
          <w:tcPr>
            <w:tcW w:w="4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BENEFICI E RISCHI DEL CICLISMO</w:t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04/20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 Bordighera 43, Milano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vò Ro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  <w:r>
        <w:rPr>
          <w:color w:val="FF0000"/>
        </w:rPr>
        <w:t>QUALSIASI VARIAZIONE DI DATA E ORARIO SARANNNO PREVENTIVAMENTE RESI NOTI DALLA SEGRE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CC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scuoladellospo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08:00Z</dcterms:created>
  <dc:creator>Valentina Brusati</dc:creator>
  <dc:description/>
  <dc:language>en-US</dc:language>
  <cp:lastModifiedBy>Valentina Brusati</cp:lastModifiedBy>
  <cp:lastPrinted>2005-11-19T16:34:00Z</cp:lastPrinted>
  <dcterms:modified xsi:type="dcterms:W3CDTF">2005-11-19T15:39:00Z</dcterms:modified>
  <cp:revision>3</cp:revision>
  <dc:subject/>
  <dc:title>In questo file sono contenute la colonna centrale il testo da inserire nell’area ciclismo</dc:title>
</cp:coreProperties>
</file>